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875</wp:posOffset>
            </wp:positionH>
            <wp:positionV relativeFrom="paragraph">
              <wp:posOffset>635</wp:posOffset>
            </wp:positionV>
            <wp:extent cx="7640320" cy="991997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6805295</wp:posOffset>
                </wp:positionV>
                <wp:extent cx="2713355" cy="2203450"/>
                <wp:effectExtent l="13970" t="12700" r="12700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22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68.4pt;margin-top:535.85pt;width:213.6pt;height:173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-718820</wp:posOffset>
                </wp:positionV>
                <wp:extent cx="2637790" cy="2398395"/>
                <wp:effectExtent l="12700" t="13335" r="13335" b="12700"/>
                <wp:wrapNone/>
                <wp:docPr id="3" name="Rounded 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23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2" fillcolor="white" stroked="t" o:allowincell="f" style="position:absolute;margin-left:-67.15pt;margin-top:-56.6pt;width:207.65pt;height:188.8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8990</wp:posOffset>
                </wp:positionH>
                <wp:positionV relativeFrom="paragraph">
                  <wp:posOffset>1753870</wp:posOffset>
                </wp:positionV>
                <wp:extent cx="2593340" cy="2413635"/>
                <wp:effectExtent l="12700" t="13335" r="13335" b="1270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24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63.7pt;margin-top:138.1pt;width:204.15pt;height:190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3440</wp:posOffset>
                </wp:positionH>
                <wp:positionV relativeFrom="paragraph">
                  <wp:posOffset>4286885</wp:posOffset>
                </wp:positionV>
                <wp:extent cx="2593340" cy="2308225"/>
                <wp:effectExtent l="12700" t="13970" r="13335" b="12700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230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67.2pt;margin-top:337.55pt;width:204.15pt;height:181.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</w:t>
      <w:tab/>
      <w:tab/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6:00Z</dcterms:created>
  <dc:creator>Lisa</dc:creator>
  <dc:description/>
  <cp:keywords/>
  <dc:language>en-US</dc:language>
  <cp:lastModifiedBy>Carl Martin</cp:lastModifiedBy>
  <dcterms:modified xsi:type="dcterms:W3CDTF">2015-05-19T17:56:00Z</dcterms:modified>
  <cp:revision>2</cp:revision>
  <dc:subject/>
  <dc:title/>
</cp:coreProperties>
</file>